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ΑΙΤΗΣΗ  ΑΠΟΣΠΑΣΗΣ  ΕΚΠ/ΚΩΝ  Β/ΘΜΙΑΣ  ΕΚΠ/ΣΗΣ</w:t>
      </w:r>
    </w:p>
    <w:p>
      <w:pPr>
        <w:pStyle w:val="Heading1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ΓΙΑ ΣΜΕΑΕ ΚΑΙ ΕΕΕΕΚ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ΥΠΗΡΕΣΙΑΚΑ ΣΤΟΙΧΕΙΑ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  ΑΡΙΘΜΟΣ ΜΗΤΡΩΟΥ        </w:t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360" w:hanging="0"/>
        <w:rPr/>
      </w:pPr>
      <w:r>
        <w:rPr>
          <w:rFonts w:cs="Tahoma" w:ascii="Tahoma" w:hAnsi="Tahoma"/>
          <w:sz w:val="20"/>
          <w:szCs w:val="20"/>
        </w:rPr>
        <w:t xml:space="preserve">2. ΕΠΩΝΥΜΟ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ΟΝΟΜΑ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 ΠΑΤΡΩΝ.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Δ/ΝΣΗ ΜΟΝΙΜΟΥ ΚΑΤΟΙΚΙΑΣ  ΟΔΟ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ΠΟΛΗ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Τ.Κ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………       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ΚΑΤΟΙΚΙΑ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ΤΗΛΕΦΩΝΟ ΣΧΟΛΕΙΟΥ ΠΟΥ ΥΠΗΡΕΤΕΙ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5.  ΕΤΟΣ ΔΙΟΡΙΣΜΟΥ:                                    ΕΤΗ ΣΥΝΟΛΙΚΗΣ ΥΠΗΡΕΣΙΑΣ ΣΤΟ ΔΗΜΟΣΙΟ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.  ΟΡΓΑΝΙΚΗ ΘΕΣΗ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ΠΕΡΙΟΧΗ ΜΕΤΑΘΕΣΗΣ  </w:t>
      </w:r>
      <w:r>
        <w:rPr>
          <w:rFonts w:cs="Tahoma" w:ascii="Tahoma" w:hAnsi="Tahoma"/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7. ΠΡΟΫΠΗΡΕΣΙΑ  ΣΕ ΣΜΕΑΕ-ΕΕΕΕΚ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ΛΟΓΟΙ ΓΙΑ ΤΟΥΣ ΟΠΟΙΟΥΣ ΖΗΤΩ ΑΠΟΣΠΑΣ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8. ΟΙΚΟΓ. ΚΑΤΑΣΤΑΣΗ:           ΑΓΑΜΟΣ                 ΕΓΓΑΜΟΣ               ΣΕ ΧΗΡΕΙΑ                 ΣΕ ΔΙΑΖΕΥΞΗ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0. ΕΠΑΓΓΕΛΜΑ ΣΥΖΥΓΟΥ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 ΤΟΠΟΣ  ΕΡΓΑΣΙΑΣ ΣΥΖΥΓΟΥ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1.   α) ΛΟΓΟΙ ΥΓΕΙΑΣ ΙΔΙΟΥ</w:t>
      </w:r>
    </w:p>
    <w:p>
      <w:pPr>
        <w:pStyle w:val="Normal"/>
        <w:autoSpaceDE w:val="false"/>
        <w:ind w:left="-72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β) ΛΟΓΟΙ ΥΓΕΙΑΣ ΣΥΖΥΓΟΥ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ΖΗΤΩ ΑΠΟΣΠΑΣΗ ΣΕ ΕΝΑ ΑΠΟ ΤΑ ΠΑΡΑΚΑΤΩ ΣΧΟΛΕΙΑ ΚΑΤΑ ΣΕΙΡΑ ΠΡΟΤΙΜΗΣΗΣ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/ …. /  201</w:t>
      </w:r>
      <w:r>
        <w:rPr>
          <w:rFonts w:cs="Tahoma" w:ascii="Tahoma" w:hAnsi="Tahoma"/>
          <w:sz w:val="20"/>
          <w:szCs w:val="20"/>
          <w:lang w:val="en-US"/>
        </w:rPr>
        <w:t>3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5:00Z</dcterms:created>
  <dc:creator>dde</dc:creator>
  <dc:description/>
  <cp:keywords/>
  <dc:language>en-US</dc:language>
  <cp:lastModifiedBy>Oemgrpc</cp:lastModifiedBy>
  <cp:lastPrinted>2012-06-28T11:52:00Z</cp:lastPrinted>
  <dcterms:modified xsi:type="dcterms:W3CDTF">2013-06-26T08:09:00Z</dcterms:modified>
  <cp:revision>7</cp:revision>
  <dc:subject/>
  <dc:title>ΑΙΤΗΣΗ  ΑΠΟΣΠΑΣΗΣ  ΕΚΠ/ΚΩΝ  Β/ΘΜΙΑΣ  ΕΚΠ/ΣΗΣ</dc:title>
</cp:coreProperties>
</file>